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3120"/>
        <w:gridCol w:w="840"/>
        <w:gridCol w:w="1560"/>
        <w:gridCol w:w="780"/>
        <w:gridCol w:w="780"/>
        <w:gridCol w:w="1920"/>
      </w:tblGrid>
      <w:tr>
        <w:trPr>
          <w:tblHeader w:val="true"/>
        </w:trPr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UÑA GONZÁLEZ JESÚS RAFA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UÑA MONGE QUT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ECUAR PEÑA FRANCISCO JAVI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ORBÓN ALMADA ANA CECI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USTAMANTE MONGE DAVID ISAA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LLES MONTIJO VÍCTOR MAN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RO BROCKMAN SAM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VARRUBIAS MARTÍNEZ RODOLF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ENNIS IBARRA MARCO ANTO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SPINOZA MELÉNDREZ JOSÉ ALFRE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ARVIZU JESÚS FERNA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BOJÓRQUEZ MARIO ALEJAND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HERNÁNDEZ FID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GAUTHERAU LÓPEZ JOR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ÜEREÑA DE LA LLATA LUIS FERNA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IBARRA TORÚA GEMA KAR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ABORÍN MORENO JESÚS AL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ROBLES VÍCTOR MAN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UGO GONZÁLEZ RODOLF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MARTINEZ YEOMANS JOSÉ VICT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DINA MENDOZA JOS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IRANDA PASOS ISRA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NGE AMAYA FRANCIS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ALES MORALES ELSA ELIZABE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ÚÑEZ URÍAS JESÚS AL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JEDA DE LA CRUZ ARTU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LAVARRIETA CARMONA MA. VICTO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EÑA RAMOS CARLOS ENRIQU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ÉREZ VALENZUELA JESÚS BENI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QUINTANA PACHECO JESÚ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QUIRÓZ JUÁREZ MANUEL EMILIA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MÌREZ URIBE GERAR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MOS TORRES GIL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EYNOSO OTHÓN RO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IVAS BRICEÑO JAUDI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IVAS UNZUETA CLICE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ÓSCAR RAFA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QUIÑONES ARI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MERO MORENO GUADALU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IZ HERNÁNDEZ JUAN ARCAD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U SOTO NICOLÀ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LVESTRE ORTIZ JOSÉ REFUG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RTILLÓN VALENZUELA MANUEL DE JESÚ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RTILLÓN VALENZUELA MARTÍN REN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ERDUGO PALACIOS JOSÉ LU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ILLEGAS BARBA TOMAS FERNA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ZARAGOZA ORTEGA DANI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ZAVALA REYNA ANDREA GUADALU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00" w:type="dxa"/>
        <w:jc w:val="left"/>
        <w:tblInd w:w="-605" w:type="dxa"/>
        <w:tblLayout w:type="fixed"/>
        <w:tblCellMar>
          <w:top w:w="113" w:type="dxa"/>
          <w:left w:w="0" w:type="dxa"/>
          <w:bottom w:w="51" w:type="dxa"/>
          <w:right w:w="0" w:type="dxa"/>
        </w:tblCellMar>
      </w:tblPr>
      <w:tblGrid>
        <w:gridCol w:w="600"/>
        <w:gridCol w:w="1800"/>
        <w:gridCol w:w="3120"/>
        <w:gridCol w:w="840"/>
        <w:gridCol w:w="1560"/>
        <w:gridCol w:w="780"/>
        <w:gridCol w:w="780"/>
        <w:gridCol w:w="19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AUX SÁNCHEZ ELIZABE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RIA. ADMVA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OJÓRQUEZ MANZO RAFA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IR. OBRA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URGOS FLORES DAGO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EFE DE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ERRA ROBLES MANUEL IGNAC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IR. EXT. UNIVERSITAR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LIVER OCAÑO FRANCISCO MIG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RIO. DIVISIÓN ING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UNA RODRÍGUEZ JUL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EYES SOTO HÉCTOR JAVI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BLES MUNGARAY ALEJAND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ILLANUEVA NORIEGA ENRIQUE MAN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PROGRAM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32:00Z</dcterms:created>
  <dc:creator>AIDA</dc:creator>
  <dc:description/>
  <cp:keywords/>
  <dc:language>en-US</dc:language>
  <cp:lastModifiedBy>STEUS</cp:lastModifiedBy>
  <cp:lastPrinted>2012-04-17T18:31:00Z</cp:lastPrinted>
  <dcterms:modified xsi:type="dcterms:W3CDTF">2012-04-18T01:32:00Z</dcterms:modified>
  <cp:revision>2</cp:revision>
  <dc:subject/>
  <dc:title>DELEGACIÓN CIENCIAS SOCIALES-CABORCA</dc:title>
</cp:coreProperties>
</file>